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муниципальной программе «Благоустройство поселения»  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</w:t>
      </w:r>
      <w:r>
        <w:rPr/>
        <w:t>ной программы  с учетом источников финансирования, в том числе по уровням бюджетной системы</w:t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6150"/>
        <w:gridCol w:w="1650"/>
        <w:gridCol w:w="1880"/>
        <w:gridCol w:w="1305"/>
        <w:gridCol w:w="1185"/>
        <w:gridCol w:w="1224"/>
      </w:tblGrid>
      <w:tr>
        <w:trPr>
          <w:trHeight w:val="6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поселения»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8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4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9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2,5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 муниципального   образования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4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1,2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коммунального хозяйства и обеспечение населения водо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муниципального   образования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в  благоустройстве территорий по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  <w:tab w:val="center" w:pos="8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749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6,6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5,5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беспечение противопожарной защиты на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,9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,9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2:53:00Z</dcterms:created>
  <dc:creator>Жданова Надежда Сергеевна</dc:creator>
  <dc:description/>
  <cp:keywords/>
  <dc:language>en-US</dc:language>
  <cp:lastModifiedBy>Пользователь</cp:lastModifiedBy>
  <cp:lastPrinted>2024-11-15T14:40:00Z</cp:lastPrinted>
  <dcterms:modified xsi:type="dcterms:W3CDTF">2024-11-15T07:40:00Z</dcterms:modified>
  <cp:revision>48</cp:revision>
  <dc:subject/>
  <dc:title>Приложение № 3</dc:title>
</cp:coreProperties>
</file>