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роекту решения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покровского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№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 заимствований Новопокровского сельсовета Ил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1459"/>
        <w:gridCol w:w="1276"/>
        <w:gridCol w:w="1701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 заимств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 / погаш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,  от  других  бюджетов  бюджетной системы Российской Федерации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 заимствований, направленных на погашение муниципальных  долговых обязательств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0:00Z</dcterms:created>
  <dc:creator>Погоденкова_КВ</dc:creator>
  <dc:description/>
  <cp:keywords/>
  <dc:language>en-US</dc:language>
  <cp:lastModifiedBy>User</cp:lastModifiedBy>
  <cp:lastPrinted>2020-11-19T15:01:00Z</cp:lastPrinted>
  <dcterms:modified xsi:type="dcterms:W3CDTF">2024-11-14T20:30:00Z</dcterms:modified>
  <cp:revision>31</cp:revision>
  <dc:subject/>
  <dc:title>Приложение 16</dc:title>
</cp:coreProperties>
</file>