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01.2025                             с. Новопокровка                               № 49-191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и и дополнений в решение сельского Совета                                  № 48-188-Р от 20.12.2024 года «Об утверждении бюджета Новопокровского сельсовета Иланского района на 2025 год и плановый период 2026-2027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ст.24 Устава  Новопокровского сельсовета Ил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 Новопокровский сельский 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нести в решение сельского Совета депутатов от 20.12.2024 года                      № 48-188-Р «Об утверждении бюджета Новопокровского сельсовета Иланского района на 2025 год и плановый период 2026-2027 годы»  следующие изменения и дополнения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1, п.1, пп.1 после слов «…объем доходов бюджета Новопокровского сельсовета в сумме» цифру «7262,9» заменить на цифру  «9351,3» 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В статье 1, п.1, пп.2 после  слов « ….объем расходов бюджета сельсовета в сумме» цифру «7262,9» заменить на цифру «9734,1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В статье 1,п.1, пп.3 после слов «…в сумме» цифру «0,0» заменить на цифру «382,8»  согласно приложения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,п. 2, пп.1после слов «…объем доходов бюджета Новопокровского сельсовета на 2026 год в сумме» цифру «7105,8»заменить на цифру «7206,2» «на 2027 год в сумме» цифру «6943,2»  на цифру «7253,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,п.2,пп. 2 после слов «…объем  расходов бюджета Новопокровского сельсовета на 2026 год в сумме» цифру «7105,8 »заменить на цифру «7206,2» «на 2027 год в сумме» цифру «6943,2» заменить на цифру «7253,9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7 после слов «…обьем бюджетных ассигнований дорожного фонда Новопокровского сельсовета на 2025 год в сумме» цифру «998,8» заменить на цифру «2391,6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решения изложить в следующей редакции согласно приложения 1 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решения изложить в следующей редакции согласно приложения 2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3 решения изложить в следующей редакции согласно приложения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 решения изложить в следующей редакции согласно приложения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5 решения изложить в следующей редакции согласно приложения 5 к настоящему решению 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2. Приложение 6 решения изложить в следующей редакции согласно приложения 6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Приложение 7 решения изложить в следующей редакции согласно приложения 7 к настоящему решению.                            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нтроль за выполнением данного решения возлагается на постоянную комиссию п экономической политике, финансам, земельной реформе, имущественным отношением, природопользованию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ешение вступает в силу с момента подписания и подлежит опубликованию в газете «Новопокровский вестник» и размещению на официальном сайте администрации Новопокровского сельсовета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льского Совета                                                     Глава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. В. Семошкевич                                                                             Н.Е. Титов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0:00Z</dcterms:created>
  <dc:creator>Офис</dc:creator>
  <dc:description/>
  <cp:keywords/>
  <dc:language>en-US</dc:language>
  <cp:lastModifiedBy>Пользователь</cp:lastModifiedBy>
  <cp:lastPrinted>2025-02-07T12:43:00Z</cp:lastPrinted>
  <dcterms:modified xsi:type="dcterms:W3CDTF">2025-02-07T05:43:00Z</dcterms:modified>
  <cp:revision>133</cp:revision>
  <dc:subject/>
  <dc:title>Российская Федерация</dc:title>
</cp:coreProperties>
</file>