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.12.2024                                        с. Новопокровка                          № 48-187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 внесении изменении и дополнений в решение сельского Совета №34-149-Р от20.12.2023 года «Об утверждении бюджета Новопокровского сельсовета Иланского района на 2024 год и плановый период 2025-202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основании ст.24 Устава  Новопокровского сельсовета Ила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ярского края  Новопокровский сельский 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нести в решение сельского Совета депутатов от 20.12.2023 года                                 № 34-149-Р «Об утверждении бюджета Новопокровского сельсовета Иланского района на 2024 год и плановый период 2025-2026 годы»(с изменениями и дополнениями от 31.01.2024 №35-157-Р; от 09.02.2024 № 36-158-Р; от 02.04.2024 № 38-161-Р;от 28.05.2024 №40-169-Р; от 30.09.2024 №45-182-Р)  следующие изменения и дополнения: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64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1, п.1, пп.1 после слов «…объем доходов бюджета Новопокровского сельсовета в сумме» цифру «10935,9» заменить на цифру  «11334,8»  </w:t>
      </w:r>
    </w:p>
    <w:p>
      <w:pPr>
        <w:pStyle w:val="Normal"/>
        <w:numPr>
          <w:ilvl w:val="0"/>
          <w:numId w:val="2"/>
        </w:numPr>
        <w:ind w:left="64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, п.1, пп.2 после  слов « ….объем расходов бюджета сельсовета в сумме» цифру «11010,5» заменить на цифру «11409,4»</w:t>
      </w:r>
    </w:p>
    <w:p>
      <w:pPr>
        <w:pStyle w:val="Normal"/>
        <w:numPr>
          <w:ilvl w:val="0"/>
          <w:numId w:val="2"/>
        </w:numPr>
        <w:ind w:left="64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решения изложить в следующей редакции согласно приложения 1     к настоящему решению</w:t>
      </w:r>
    </w:p>
    <w:p>
      <w:pPr>
        <w:pStyle w:val="Normal"/>
        <w:numPr>
          <w:ilvl w:val="0"/>
          <w:numId w:val="2"/>
        </w:numPr>
        <w:ind w:left="644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решения изложить в следующей редакции согласно приложения 2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44" w:firstLine="6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3 решения изложить в следующей редакции согласно приложения 3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 решения изложить в следующей редакции согласно приложения 4 к настоящему решени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риложение 6 решения изложить в следующей редакции согласно приложения 5 к настоящему решению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Приложение 7 решения изложить в следующей редакции согласно приложения 6    к настоящему решению                             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выполнением данного решения возлагается на постоянную комиссию п экономической политике, финансам, земельной реформе, имущественным отношениям, природопользованию (Козулина Т.Н.)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вступает в силу с момента подписания и подлежит опубликованию в газете «Новопокровский вестник» и размещению на официальном сайте администрации Новопокровского сельсовета.</w:t>
      </w:r>
    </w:p>
    <w:p>
      <w:pPr>
        <w:pStyle w:val="Normal"/>
        <w:ind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ельского Совета                                         Глава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. В.Семошкевич                                                                 Н.Е. Титова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40:00Z</dcterms:created>
  <dc:creator>Офис</dc:creator>
  <dc:description/>
  <cp:keywords/>
  <dc:language>en-US</dc:language>
  <cp:lastModifiedBy>Пользователь</cp:lastModifiedBy>
  <cp:lastPrinted>2025-01-09T14:20:00Z</cp:lastPrinted>
  <dcterms:modified xsi:type="dcterms:W3CDTF">2025-01-09T07:20:00Z</dcterms:modified>
  <cp:revision>145</cp:revision>
  <dc:subject/>
  <dc:title>Российская Федерация</dc:title>
</cp:coreProperties>
</file>