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left="450"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ОССИЙСКАЯ ФЕДЕРАЦИЯ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ПОКРОВСКИЙ СЕЛЬСКИЙ СОВЕТ ДЕПУТАТОВ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45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2024                                                 с. Новопокровка                                 проект </w:t>
      </w:r>
    </w:p>
    <w:p>
      <w:pPr>
        <w:pStyle w:val="Normal"/>
        <w:ind w:left="450" w:firstLine="709"/>
        <w:rPr/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 внесении изменений и дополнений в Устав Новопокровского сельсовета Илан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80"/>
        <w:ind w:firstLine="851"/>
        <w:jc w:val="both"/>
        <w:rPr/>
      </w:pPr>
      <w:r>
        <w:rPr>
          <w:rFonts w:cs="Arial" w:ascii="Arial" w:hAnsi="Arial"/>
        </w:rPr>
        <w:t xml:space="preserve">В целях приведения Устава Новопокровского сельсовета Иланского района Красноярского края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. 27, 86 Устава  Новопокровского сельсовета Иланского района Красноярского края, сельский Совет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РЕШИЛ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5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Внести в Устав Новопокровского сельсовета Иланского района Красноярского края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1 Пункт 1 Статьи 8 Устава дополнить подпунктом 3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 Статьи 19 Устава слова «6 лет» заменить на слова «5 лет»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В Пункте 3 Статьи 19 Устава слова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Размер пенсии за выслугу лет увеличивается на четыре процента» заменить на слова «Размер пенсии за выслугу лет увеличивается на пять процент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4  Пункт 2 Статьи 20 Устава дополнить подпунктом 18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8) приобретение им статуса иностранного аген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5 Пункт 1 Статьи 35 Устава дополнить подпунктом 15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5) приобретение им статуса иностранного аген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6 В Пункте 1 Статьи 38 слова «не менее шести лет» заменить на слова «не менее 5 лет»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В Пункте 2 Статьи 38 слова </w:t>
      </w:r>
      <w:r>
        <w:rPr>
          <w:rFonts w:eastAsia="Times New Roman" w:cs="Arial" w:ascii="Arial" w:hAnsi="Arial"/>
          <w:color w:val="000000"/>
        </w:rPr>
        <w:t>«</w:t>
      </w:r>
      <w:r>
        <w:rPr>
          <w:rFonts w:cs="Arial" w:ascii="Arial" w:hAnsi="Arial"/>
        </w:rPr>
        <w:t>Размер пенсии за выслугу лет увеличивается на четыре процента» заменить на слова «Размер пенсии за выслугу лет увеличивается на пять процент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 Пункт 3 Статьи 47.1 Устава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имеющее статус иностранного агента.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1.9 Пункт 7 Статья 47.1. Устава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и 9.2 части 10 статьи 40 Федерального закона №131-ФЗ «Об общих принципах организации местного самоуправления в Российской Федерации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Поручить Главе Новопокровского сельсовета направить Решение на государственную регистрацию</w:t>
      </w:r>
      <w:r>
        <w:rPr>
          <w:rFonts w:eastAsia="Times New Roman" w:cs="Arial" w:ascii="Arial" w:hAnsi="Arial"/>
          <w:lang w:eastAsia="en-US"/>
        </w:rPr>
        <w:t xml:space="preserve"> в течение 15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Контроль за исполнением Решения возложить на Главу сельсовета               Н.Е. Титов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Решение вступает в силу  в день, следующий за днем официального опубликования в газете «Новопокровский вестник» осуществляемого при наличии государственной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 xml:space="preserve">. </w:t>
      </w:r>
      <w:r>
        <w:rPr>
          <w:rFonts w:eastAsia="Times New Roman" w:cs="Arial" w:ascii="Arial" w:hAnsi="Arial"/>
          <w:lang w:eastAsia="en-US"/>
        </w:rPr>
        <w:t>Глава Новопокровского сельсовета обязан опубликовать зарегистрированное решение  о внесении изменений и дополнений в устав муниципального образования в течение 7  дней со дня поступления из Управления Министерства юстиции РФ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b/>
          <w:lang w:val="en-US" w:eastAsia="en-US"/>
        </w:rPr>
        <w:t>VI</w:t>
      </w:r>
      <w:r>
        <w:rPr>
          <w:rFonts w:eastAsia="Times New Roman" w:cs="Arial" w:ascii="Arial" w:hAnsi="Arial"/>
          <w:b/>
          <w:lang w:eastAsia="en-US"/>
        </w:rPr>
        <w:t>.</w:t>
      </w:r>
      <w:r>
        <w:rPr>
          <w:rFonts w:eastAsia="Times New Roman" w:cs="Arial" w:ascii="Arial" w:hAnsi="Arial"/>
          <w:lang w:eastAsia="en-US"/>
        </w:rPr>
        <w:t xml:space="preserve"> Глава Новопокровского сельсовета в течение 10 дней со дня официального опубликования (обнародования) Решения обязан направить в Управление Министерства юстиции РФ по Красноярскому краю сведения об источнике и о дате официального опубликования (обнародования) Решения для включения указанных сведений в государственный реестр устав</w:t>
      </w:r>
      <w:r>
        <w:rPr/>
        <w:t>ов муниципальных образований Красноярского края.</w:t>
      </w:r>
    </w:p>
    <w:tbl>
      <w:tblPr>
        <w:tblW w:w="5350" w:type="pct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667" w:hRule="atLeast"/>
        </w:trPr>
        <w:tc>
          <w:tcPr>
            <w:tcW w:w="10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81" w:type="dxa"/>
              <w:jc w:val="left"/>
              <w:tblInd w:w="-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0"/>
              <w:gridCol w:w="5141"/>
            </w:tblGrid>
            <w:tr>
              <w:trPr/>
              <w:tc>
                <w:tcPr>
                  <w:tcW w:w="51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05" w:leader="none"/>
                    </w:tabs>
                    <w:ind w:left="74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едседатель Новопокровского сельского Совета депутатов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05" w:leader="none"/>
                    </w:tabs>
                    <w:ind w:firstLine="709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</w:rPr>
                    <w:t xml:space="preserve">О.В. Семошкевич                           </w:t>
                  </w:r>
                </w:p>
              </w:tc>
              <w:tc>
                <w:tcPr>
                  <w:tcW w:w="5141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Глава сельсовета     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</w:rPr>
                    <w:t xml:space="preserve">                                           </w:t>
                  </w:r>
                  <w:r>
                    <w:rPr>
                      <w:rFonts w:cs="Arial" w:ascii="Arial" w:hAnsi="Arial"/>
                      <w:bCs/>
                    </w:rPr>
                    <w:t xml:space="preserve">Н.Е. Титова                                                          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107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Blk">
    <w:name w:val="blk"/>
    <w:basedOn w:val="Style14"/>
    <w:qFormat/>
    <w:rPr/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1" w:firstLine="709"/>
      <w:jc w:val="both"/>
    </w:pPr>
    <w:rPr>
      <w:rFonts w:ascii="Calibri" w:hAnsi="Calibri" w:eastAsia="Times New Roman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6:00Z</dcterms:created>
  <dc:creator>Прокуратура Красноярского края</dc:creator>
  <dc:description/>
  <cp:keywords/>
  <dc:language>en-US</dc:language>
  <cp:lastModifiedBy>Пользователь</cp:lastModifiedBy>
  <cp:lastPrinted>2024-08-20T13:54:00Z</cp:lastPrinted>
  <dcterms:modified xsi:type="dcterms:W3CDTF">2024-09-11T03:35:00Z</dcterms:modified>
  <cp:revision>63</cp:revision>
  <dc:subject/>
  <dc:title>_______________ СЕЛЬСКИЙ СОВЕТ ДЕПУТАТОВ</dc:title>
</cp:coreProperties>
</file>