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ОВОПОКР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АНСК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1.10.2024                            с. Новопокровка                                      № 35-П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</w:rPr>
        <w:t>О внесении изменений и дополнений в постановление администрации сельсовета от 31.10.2022 № 43-П «Об утверждении «Программы по профилактике и противодействию терроризму и экстремизму на территории Новопокровского сельсовета Иланского района Красноярского края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Конституцией РФ,  законом Российской Федерации от 06.10.2003 г. № 131 «Об общих принципах организации местного самоуправления в Российской Федерации», Федеральным законом от   06.03.2006 г. № 35-ФЗ       «О противодействии  терроризму»,  Федеральным законом от 25.07.2002 г.           № 114 – ФЗ «О  противодействии экстремистской деятельности,  Постановлением Правительства РФ от 15.09.1999 г. № 1040 «О мерах по противодействию   терроризму», ст. 8 Устава Новопокровского сельсовета Иланского района Красноярского края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Внести следующие изменения и дополнения в постановление администрации сельсовета от 31.10.2022 № 43-П «Об утверждении «Программы по профилактике и противодействию терроризму и экстремизму на территории Новопокровского сельсовета Иланского района Красноярского края»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1 Абзац 11 приложения 1 к постановл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бъемы и источники финансирования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инансирование за счет местного бюджета на 2025 год – 5 000,00   руб.; на 2026 год – 5 000,00 руб., 2027 год – 5 000,00 руб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 Приложение 2 к постановлению изложить в новой редакции,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его официального опубликования в газете «Новопокровский вестник» и подлежит размещению на официальном сайте администрации Новопокровского сельсовета  Иланского район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Глава сельсовета                                            </w:t>
        <w:tab/>
        <w:t>Н.Е. Тит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к постановлению Главы сельсовет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от.31.10.2024 № 35-П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роприятия целевой программы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 профилактике и противодействию терроризму и экстремизму на территории Новопокровского сельсовета Иланского района Красноярского края» нуждающиеся в финансировании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600"/>
        <w:gridCol w:w="1542"/>
        <w:gridCol w:w="1414"/>
        <w:gridCol w:w="1383"/>
      </w:tblGrid>
      <w:tr>
        <w:trPr>
          <w:trHeight w:val="76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\п   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я   мероприятий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инансирование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ind w:left="-960"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7</w:t>
            </w:r>
          </w:p>
        </w:tc>
      </w:tr>
      <w:tr>
        <w:trPr>
          <w:trHeight w:val="20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пагандистских</w:t>
            </w:r>
          </w:p>
          <w:p>
            <w:pPr>
              <w:pStyle w:val="Normal"/>
              <w:ind w:right="-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й по профилактик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оризма и экстремизма (выступ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МИ, </w:t>
            </w:r>
            <w:bookmarkStart w:id="0" w:name="_Hlk180069456"/>
            <w:r>
              <w:rPr>
                <w:rFonts w:cs="Arial" w:ascii="Arial" w:hAnsi="Arial"/>
              </w:rPr>
              <w:t xml:space="preserve">изготовление печатн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ции, направленной проти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ерроризма и экстремизма)                                     </w:t>
            </w:r>
            <w:bookmarkEnd w:id="0"/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,00 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,00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,00 руб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к постановлению Главы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31.10.2022 № 43-П   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(в редакции постановлений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от 30.10.2023 № 61-П;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от 31.10.2024 № 35-П)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180069351"/>
      <w:bookmarkStart w:id="2" w:name="_Hlk180069351"/>
      <w:bookmarkEnd w:id="2"/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по профилактике и противодействию терроризму и экстремизму на территории Новопокровского сельсовета Иланского района Красноярского края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180069351"/>
      <w:bookmarkStart w:id="4" w:name="_Hlk180069351"/>
      <w:bookmarkEnd w:id="4"/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Цель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здание условий для профилактики терроризма и экстремизма,  предотвращения  террористических  актов,  обеспечения безопасности населения,  устранения  причин, способствующих  террористическим и экстремистским  проявлениям на территории Новопокровского сельсовета Илан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</w:rPr>
        <w:t>Создание  системы профилактики против терроризма и экстремизма среди различных категорий населения, прежде всего иностранных граждан, пребывающих на территории сельсовета, лиц, склонных к совершениям преступлений, предупреждение преступлений террористического экстремистского  харак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антитеррористической и антиэкстремистской пропаганды, улучшение  системы профилактики терроризма, особенно среди лиц, склонных к совершениям пре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Содействие  расширению технических возможностей милиции для предотвращения террористических актов и экстремистских проявл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</w:rPr>
        <w:t>Формирования негативного общественного мнения к терроризму, экстремизму и  всем формам его проя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</w:rPr>
        <w:t>Проведение комплексных оперативно-профилактических мероприятий в порядке   взаимодействия с ОВД по Иланскому району,   подразделением УФСБ,  направленных на выявление и пресечение всех форм  террористических   экстремистских проявлений, привлечению к ответственности  лиц, виновных в  нарушениях  законов, направленных на борьбу с терроризмом    и экстремизм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обществен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репление общественного порядка, защита  жизни, здоровья, свободы и достоинства личности, частной, государственной, муниципальной и иных форм собственно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Срок реализации программы </w:t>
      </w:r>
      <w:r>
        <w:rPr>
          <w:rFonts w:cs="Arial" w:ascii="Arial" w:hAnsi="Arial"/>
        </w:rPr>
        <w:t xml:space="preserve"> - 2023-2028 г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Главные распорядители бюджетный средств </w:t>
      </w:r>
      <w:r>
        <w:rPr>
          <w:rFonts w:cs="Arial" w:ascii="Arial" w:hAnsi="Arial"/>
        </w:rPr>
        <w:t>– администрация Новопокровского сельсовета, ОВД по Иланскому району (по согласованию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и источники финансирования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за счет местного бюджета на 2025 год – 5 000,00   руб.; на 2026 год – 5 000,00 руб., 2027 год – 5 000,00 руб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жидаемые  конечные результаты реализации програм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Повышение общественной безопасности населения, обеспечение защиты жизни, здоровья, свободы  и достоинства граждан, обеспечение гарантий   неприкосновенности частной, государственной, муниципальной и иных форм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Снижение преступности, улучшение криминогенной обстановки, вовлечение широких слоев населения в решение социальных задач, способствующих предотвращению терроризма и экстремизма, ликвидация угрозы терроризма и   экстремизма до обеспечения  гарантий безопасност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правопорядка на территории Новопокровского сельсовета Иланского района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Повышение эффективности деятельности правоохранительных органов по предупреждению, раскрытию и расследованию преступлений, улучшени технических возможностей полиции  для  повышения результативности этой  работы, укрепление связей полиции с обществен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Вовлечение общественных организаций, широких слоев общественности к решению проблемы борьбы с терроризмом и экстремизм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Постепенное снижение финансовых ресурсов, оптимизация затрат на борьбу с  терроризмом и экстремизмом, ликвидация негативного воздействия  полученных преступным  путем финансовых средств на цели терроризма и экстремизма, создание условий для направления  этих средств на социально-экономическое развитие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Совершенствование методик воздействия на лиц, склонных к совершения преступлений, в первую очередь террористической и экстремистской    направлен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8.   Улучшение взаимодействия с религиозными  общинами по противодействию   терроризму, экстремизму и обеспечению законности  в их деятельности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9.   Активизация проведения культурно-массовых мероприятий, направленных на   укрепление межнациональных отношений, взаимного уважения и  гуманистических принципов в общественных отношениях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троль за исполнением программы - </w:t>
      </w:r>
      <w:r>
        <w:rPr>
          <w:rFonts w:cs="Arial" w:ascii="Arial" w:hAnsi="Arial"/>
        </w:rPr>
        <w:t>Администрация Новопокр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одержание проблемы и обоснование необходимости ее решения программными методами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ограмма «По профилактике и противодействию терроризму и экстремизму на территории Новопокровского сельсовета Иланского района Красноярского края на 2023-2028 годы»  (далее именуется – Программа) разработана  в соответствии с Федеральным законом от 06.03.2006 года № 35- ФЗ «О противодействии терроризму», Федеральным законом от 25.07.2002г. № 114-ФЗ «О противодействии экстремистской деятельности», Постановлением Правительства РФ от 15.09.1999г. № 1040 «О мерах по противодействию терроризму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Настоящая Программа направлена на исполнение  федеральных, краевых законов, муниципальных  правовых актов, обеспечивающих усиление борьбы с терроризмом. В последние годы  появилась необходимость осуществления комплекса  организационно – практических мер по обеспечению общественной безопасности, что  позволит в целом  контролировать криминогенную ситуацию и не допускать актов терроризма и экстремизма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обходимость  подготовки Программы  и последующей ее реализации вызвана тем, что современная ситуация характеризуется потенциальной угрозой совершения террористических актов и экстремистских проявлений, как на территории всей Российской Федерации, так и на территории Новопокровского сельсовета. Сложившаяся за последние годы негативная обстановка представляет серьезную угрозу безопасности граждан, их жизни и здоровью, экономике и правопорядку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Российской Федерации не прекращаются совершаемые террористические акты. На территории Иланского района Новопокровского сельсовета находятся объекты особой важности, объекты повышенной опасности, объекты жизнеобеспечения и места массового пребывания людей, которые могут стать местами для совершения террористических актов и экстремистских проявл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ероприятия по учету и контролю за перемещением иностранных граждан, соблюдению законности при использовании иностранной рабочей силы, учетно-регистрационного порядка требуют постоянного внимания со стороны муниципальны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рганов самоуправления и правоохранительных структур. Они должны быть направлены на улучшение  и совершенствование их взаимодействия в повышение эффективности проводимых антитеррористических мероприятий, обеспечение их финанс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 текущий момент не отвечает требованиям связь муниципальных органов самоуправления, правоохранительных органов с общественностью. Население слабо вовлекается в борьбу с преступностью, проведение антитеррористических мероприятий и мероприятий, направленных против экстремизм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ограмма носит межведомственный характер, поскольку проблема борьбы с терроризмом и экстремизмом затрагивает  сферы деятельности всех органов  власти, хозяйствующих субъектов, прежде всего муниципальных образований, сельских  поселений, отделов внутренних дел, Федеральной службы безопасности, здравоохранения, Роспотребнадзора, всех отраслей производства и должна решаться программно – целевыми методам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Решение проблемы борьбы с терроризмом и экстремизмом  невозможно осуществлять в пределах короткого отрезка времени. Программой должно предусматриваться проведение большого количества долгосрочных мероприятий социального характера: профилактические меры,  выработка новых форм и методов работы с привлечением широких слоев общественности, улучшение социально-экономического положения людей, разработка новых методик, подготовка и переподготовка кадров. Вместе с тем, растягивать реализацию программы на более длительный срок  нецелесообразно вследствие повседневной опасности терроризма и экстремизма  для общества, а также необходимости интенсивного совершенствования форм и методов борьбы с терроризмом и экстремизмом. В связи с этим Программа рассчитана на 2 года с обязательной пролонгацией или разработкой новой программы на последующие годы.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Основные цели и задачи, сроки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лавной целью Программы является создание условий для сокращения опасности терроризма и экстремизма, поэтапного снижения уровня преступности среди населения, утверждение здорового образа жизни людей, улучшение их занятости общественно-полезным трудом, как основы повышения благосостояния  и политической стабильности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ограмма рассчитана на 2023-2028 годы и предполагает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участие в создании общегосударственной  системы профилактики терроризма и экстремизма, предупреждение правонарушений, как основы законопослушного поведения граждан, исключающего пропаганду, проявление терроризма и экстремизма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создание на территории сельсовета системы профилактики терроризма и экстремизма среди всех категорий населения, а также предупреждение преступлений, связанных с терроризмом и экстремизм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совершенствование антитеррористической и антиэкстремистской пропаганд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формирование негативного отношения общества к проявлениям терроризма и экстремизм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совершенствование профилактики преступности, как питающей среды для проявления терроризма и экстремизм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укрепление защищенности объектов особой важности, повышенной опасности, жизнеобеспечения и массового пребывания людей от террористических актов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всемерное укрепление кадрового корпуса правоохранительных органов  через рекомендации лучшей части молодежи для прохождения службы в органах милиции, повышение информированности  сотрудников милиции о состоянии общественной безопасности населения сельсовета,   улучшение жилищно-бытовых условий сотрудников милиции за счет средств муниципального образования, в рамках действующего законодательства, межведомственного взаимодействия, внедрения передового опыта работы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роведение комплексных оперативно-профилактических мероприятий с привлечением общественности, направленных на выявление и пресечение подготавливаемых террористических актов, проявлений экстремизма на предприятиях и по месту жительства людей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Основные мероприятия программы</w:t>
      </w:r>
      <w:r>
        <w:rPr>
          <w:rFonts w:cs="Arial" w:ascii="Arial" w:hAnsi="Arial"/>
        </w:rPr>
        <w:t xml:space="preserve">                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новные мероприятия Программы будут направлены  на защиту и укреп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ов особой важности, повышенной опасности, жизнеобеспечения людей, безопасности населения  от террористических актов, проявлений экстремизм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истематическая проверка культовой практики в религиозных общинах на территории сельсовета.   Обеспечение современного подхода к предотвращению терроризма и экстремизма, подготовка и переподготовка кадрового потенциала, как основы успешного решения поставленных задач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м реализации программы и контроль за ходом ее выполнения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ным распорядителем бюджетных ассигнований является администрация Новопокровского сельсовет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еализацию программы осуществляют администрация Новопокровского сельсовета,  ОВД по Иланскому району,   являющиеся получателями бюджетных средств, в соответствии с Программой, которые  несут ответственность за выполнение Программы и целевое использование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Функции заказчика осуществляет  администрация Новопокровского сельсоветв. Бухгалтерия Администрации Новопокровского сельсовета выделяет  финансовые средства в соответствии с утвержденной Программ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акупка товаров (работ и услуг) осуществляется в соответствии с действующим законодательством. Общий контроль за реализацией Программы осуществляет администрация Новопокровского сельсовета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10.2022 № 43-П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(в редакции постановлений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от 30.10.2023 № 61-П;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от 31.10.2024 № 35-П)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роприятия целевой программы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 профилактике и противодействию терроризму и экстремизму на территории Новопокровского сельсовета Иланского района Красноярского края» нуждающиеся в финансировании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600"/>
        <w:gridCol w:w="1542"/>
        <w:gridCol w:w="1414"/>
        <w:gridCol w:w="1383"/>
      </w:tblGrid>
      <w:tr>
        <w:trPr>
          <w:trHeight w:val="76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\п   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я   мероприятий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инансирование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ind w:left="-960"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7</w:t>
            </w:r>
          </w:p>
        </w:tc>
      </w:tr>
      <w:tr>
        <w:trPr>
          <w:trHeight w:val="20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пагандистских</w:t>
            </w:r>
          </w:p>
          <w:p>
            <w:pPr>
              <w:pStyle w:val="Normal"/>
              <w:ind w:right="-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й по профилактик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оризма и экстремизма (выступ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МИ, изготовление печатн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ции, направленной проти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ерроризма и экстремизма)                                    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,00 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,00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,00 руб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20:00Z</dcterms:created>
  <dc:creator>Admin</dc:creator>
  <dc:description/>
  <cp:keywords/>
  <dc:language>en-US</dc:language>
  <cp:lastModifiedBy>Пользователь</cp:lastModifiedBy>
  <cp:lastPrinted>2024-11-15T14:31:00Z</cp:lastPrinted>
  <dcterms:modified xsi:type="dcterms:W3CDTF">2024-11-15T07:33:00Z</dcterms:modified>
  <cp:revision>41</cp:revision>
  <dc:subject/>
  <dc:title>                                                                                                                              </dc:title>
</cp:coreProperties>
</file>