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НОВОПОКРОВСКОГО 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09.2024                             с. Новопокровка                                       № 29-П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назначении публичных слушаний «О внесении изменений и дополнений в  Устав Новопокровского  сельсовета Иланского района Красноярского кра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целях организации и проведения публичных слушаний «О внесении изменений и дополнений в Устав Новопокровского  сельсовета Иланского района Красноярского края», в соответствии  с  п.п. 1 ст. 3  Положения о публичных слушаниях в Новопокровском сельсовете, утвержденного решением сельского Совета депутатов № 41-170-Р от 14.06.2024 г., руководствуясь ст. 53 Устава Новопокровского сельсовета Иланского района Красноярского края </w:t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Назначить публичные слушания по проекту решения сельского Совета депутатов «О внесении изменений и дополнений в Устав  Новопокровского сельсовета Иланского района Красноярского края» на 14 октября 2024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убличные слушания в зале заседаний администрации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решения возложить на комиссию по правовым вопроса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в день, следующий за днем его официального опубликования в газете «Новопокровский вестник» и подлежит размещению на официальном сайте администрации Новопокр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сельсовета                                                  Н.Е. Тит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58:00Z</dcterms:created>
  <dc:creator>Офис</dc:creator>
  <dc:description/>
  <cp:keywords/>
  <dc:language>en-US</dc:language>
  <cp:lastModifiedBy>Пользователь</cp:lastModifiedBy>
  <cp:lastPrinted>2024-09-10T15:48:00Z</cp:lastPrinted>
  <dcterms:modified xsi:type="dcterms:W3CDTF">2024-09-10T08:48:00Z</dcterms:modified>
  <cp:revision>61</cp:revision>
  <dc:subject/>
  <dc:title>РОССИЙСКАЯ ФЕДЕРАЦИЯ</dc:title>
</cp:coreProperties>
</file>