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ОССИЙСКАЯ ФЕДЕРАЦИЯ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ОВОПОКРОВСКИЙ СЕЛЬСКИЙ СОВЕТ ДЕПУТАТОВ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ИЛАНСКОГО РАЙОН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РАСНОЯРСКОГО КРАЯ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с. Новопокровка                                Проект</w:t>
      </w:r>
    </w:p>
    <w:p>
      <w:pPr>
        <w:pStyle w:val="Heading1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66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 утверждении  бюджета Новопокровского сельсовета Иланского района Красноярского края  на 2025 год и плановый период 2026 - 2027 год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ind w:right="-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Бюджетного Кодекса РФ, ст. 21  Положения «О бюджетном процессе в Новопокровском сельсовете Иланского района Красноярского края», ст. 27, 70 Устава Новопокровского сельсовета Иланского района Красноярского края, Новопокровский сельский Совет депутатов </w:t>
      </w:r>
    </w:p>
    <w:p>
      <w:pPr>
        <w:pStyle w:val="Normal"/>
        <w:ind w:right="-5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 бюджета Новопокровского сельсовета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Новопокровского сельсовета в сумме 7262,9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 объем  расходов  бюджета  Новопокровского  сельсовета в сумме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7262,9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Новопокровского сельсовета в сумме 0,0 рублей 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на 2025 год в сумме 0,00 тыс.рублей, согласно </w:t>
      </w:r>
      <w:r>
        <w:rPr>
          <w:rFonts w:cs="Arial" w:ascii="Arial" w:hAnsi="Arial"/>
          <w:b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 бюджета Новопокровского сельсовета на 2026 год и на 2027 год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 бюджета Новопокровского сельсовета на 2026 год в сумме 7105,8 тыс. рублей и на 2027 год в сумме 6943,2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общий объем расходов  бюджета Новопокровского сельсовета на 2026 год в сумме  7105,8 тыс. рублей, в том  числе условно утвержденные расходы в сумме  172,9 тыс.рублей и на 2027 год в сумме 6943,2тыс. рублей, в том числе условно утвержденные расходы в сумме 347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Новопокровского сельсовета  на 2026 год в сумме 0,0 тыс. рублей  и  на 2027 год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сельсовета на 2026 год в сумме 0,0 тыс. рублей и на 2027 год в сумме 0,0 тыс. рублей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  общий объем  средств  бюджета  сельсовета на исполнение  публичных нормативных обязательств Новопокровского сельсовета на 2025 год и плановый период 2026-2027 годов в сумме 24,0 тыс. рублей ежегод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доходы  бюджета  сельсовета на 2025 год и плановый период 2026-2027 годы согласно </w:t>
      </w:r>
      <w:r>
        <w:rPr>
          <w:rFonts w:cs="Arial" w:ascii="Arial" w:hAnsi="Arial"/>
          <w:b/>
          <w:sz w:val="24"/>
          <w:szCs w:val="24"/>
        </w:rPr>
        <w:t>приложению 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 пределах общего объема расходов  бюджета Новопокровского сельсовет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аспределение бюджетных ассигнований по разделам </w:t>
        <w:br/>
        <w:t xml:space="preserve">и подразделам бюджетной классификации расходов бюджетов Российской Федерации на 2025 год и плановый период 2026-2027 годы согласно </w:t>
      </w:r>
      <w:r>
        <w:rPr>
          <w:rFonts w:cs="Arial" w:ascii="Arial" w:hAnsi="Arial"/>
          <w:b/>
          <w:sz w:val="24"/>
          <w:szCs w:val="24"/>
        </w:rPr>
        <w:t xml:space="preserve">приложению 3 </w:t>
      </w:r>
      <w:r>
        <w:rPr>
          <w:rFonts w:cs="Arial" w:ascii="Arial" w:hAnsi="Arial"/>
          <w:sz w:val="24"/>
          <w:szCs w:val="24"/>
        </w:rPr>
        <w:t>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ведомственную структуру расходов бюджета Новопокровского сельсовета Иланского района Красноярского края на 2025 год согласно </w:t>
      </w:r>
      <w:r>
        <w:rPr>
          <w:rFonts w:cs="Arial" w:ascii="Arial" w:hAnsi="Arial"/>
          <w:b/>
          <w:sz w:val="24"/>
          <w:szCs w:val="24"/>
        </w:rPr>
        <w:t>приложению 4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едомственную структуру расходов  бюджета Новопокровского сельсовета Иланского района Красноярского края на плановый период 2026-2027 годы согласно </w:t>
      </w:r>
      <w:r>
        <w:rPr>
          <w:rFonts w:cs="Arial" w:ascii="Arial" w:hAnsi="Arial"/>
          <w:b/>
          <w:sz w:val="24"/>
          <w:szCs w:val="24"/>
        </w:rPr>
        <w:t xml:space="preserve">приложению 5 </w:t>
      </w:r>
      <w:r>
        <w:rPr>
          <w:rFonts w:cs="Arial" w:ascii="Arial" w:hAnsi="Arial"/>
          <w:sz w:val="24"/>
          <w:szCs w:val="24"/>
        </w:rPr>
        <w:t>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4) распределение бюджетных ассигнований по целевым статьям (муниципальным программам Новопокровского сельсовета 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rFonts w:cs="Arial" w:ascii="Arial" w:hAnsi="Arial"/>
          <w:sz w:val="24"/>
          <w:szCs w:val="24"/>
        </w:rPr>
        <w:t xml:space="preserve">  сельсовета </w:t>
      </w:r>
      <w:r>
        <w:rPr>
          <w:rFonts w:cs="Arial" w:ascii="Arial" w:hAnsi="Arial"/>
          <w:bCs/>
          <w:sz w:val="24"/>
          <w:szCs w:val="24"/>
        </w:rPr>
        <w:t xml:space="preserve"> на 2025 год согласно </w:t>
      </w:r>
      <w:r>
        <w:rPr>
          <w:rFonts w:cs="Arial" w:ascii="Arial" w:hAnsi="Arial"/>
          <w:b/>
          <w:bCs/>
          <w:sz w:val="24"/>
          <w:szCs w:val="24"/>
        </w:rPr>
        <w:t>приложению 6</w:t>
      </w:r>
      <w:r>
        <w:rPr>
          <w:rFonts w:cs="Arial" w:ascii="Arial" w:hAnsi="Arial"/>
          <w:bCs/>
          <w:sz w:val="24"/>
          <w:szCs w:val="24"/>
        </w:rPr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распределение бюджетных ассигнований по  целевым статьям (муниципальным программам</w:t>
      </w:r>
      <w:r>
        <w:rPr>
          <w:rFonts w:cs="Arial" w:ascii="Arial" w:hAnsi="Arial"/>
          <w:sz w:val="24"/>
          <w:szCs w:val="24"/>
        </w:rPr>
        <w:t xml:space="preserve"> Новопокр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и непрограммным направлениям деятельности), группам и подгруппам, видов расходов, разделам и подразделам  классификации расходов бюджета 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bCs/>
          <w:sz w:val="24"/>
          <w:szCs w:val="24"/>
        </w:rPr>
        <w:t xml:space="preserve"> на плановый период 2026-2027 годы согласно </w:t>
      </w:r>
      <w:r>
        <w:rPr>
          <w:rFonts w:cs="Arial" w:ascii="Arial" w:hAnsi="Arial"/>
          <w:b/>
          <w:bCs/>
          <w:sz w:val="24"/>
          <w:szCs w:val="24"/>
        </w:rPr>
        <w:t>приложению 7</w:t>
      </w:r>
      <w:r>
        <w:rPr>
          <w:rFonts w:cs="Arial" w:ascii="Arial" w:hAnsi="Arial"/>
          <w:bCs/>
          <w:sz w:val="24"/>
          <w:szCs w:val="24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Глава  сельсовета, исполняющий полномочия главы местной администрации  вправе в ходе исполнения настоящего решения вносить изменения в сводную бюджетную роспись на 2025 год и плановый период 2026-2027 годы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ях образования, переименования, реорганизации, ликвидации органов местного самоуправления и иных муниципальных органов Новопокровского сельсовета Иланского район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ях переименования, реорганизации, ликвидации, создания муниципальных учреждений, перераспределения объема оказываемых  муниципальных услуг, выполняемых работ и ( 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на сумму средств межбюджетных трансфертов, передаваемых из федерального бюджета и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, Правительства Российской Федерации, Правительства края, а так же из бюджета Иланского района на  осуществление отдельных муниципальных полномочий на основании заключенных соглашений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уменьшения суммы средств межбюджетных трансфертов из федерального и краевого бюджетов, а также из бюджета Ила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5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азмеры денежного вознаграждения лиц, замещающих муниципальные должности Новопокровского сельсовета, размеры денежного содержания по должностям муниципальной службы, проиндексированные в 2022-2023 году, увеличиваются (индексируются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2025 году и плановом периоде 2026 - 2027 годов на коэффициент, равный 1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</w:t>
        <w:br/>
        <w:t xml:space="preserve">с указами Президента Российской Федерации, предусматривающими мероприятия по повышению заработной платы, а также в связи </w:t>
        <w:br/>
        <w:t>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5 году и плановом периоде 2026 - 2027 годов на коэффициент, равный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 6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редельная штатная численность муниципальных служащих Администрации   Новопокровского сельсовета, принятая к финансовому обеспечению в 2025 году и плановом периоде 2026- 2027 годов, составляет 4,5 штатных единиц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Новопокровского сельсовета на 2025 год в сумме 1003,8 тыс. руб. и плановый период 2026 год в сумме 497,0 тыс.руб.; 2027 год в сумме 516,9 тыс. рублей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расходной части  бюджета  Новопокровского сельсовета предусматривается резервный фонд Администрации Новопокровского сельсовета  Иланского района  Красноярского края на 2025 год в сумме 2,0 тыс. рублей и плановом периоде 2026-2027 годы в сумме 20,0  тыс. рублей ежегод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кассовое обслуживание исполнения местного бюджета осуществляется отделом № 32 Управления  Федерального казначейства по Красноярскому краю на основании соглашения и на безвозмездной основ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 Установить верхний предел муниципального внутреннего долга Новопокровского сельсовета по долговым обязательства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 1 января 2026 года в сумме 0,0 тыс. рублей, в том числе по муниципальным гарантиям Новопокровского сельсовета 0,0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 2027 года в сумме 0,0 тыс. рублей, в том числе по муниципальным гарантиям Новопокровского сельсовета 0,0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8 года в сумме 0,0 тыс. рублей, в том числе по муниципальным гарантиям Новопокровского сельсовета 0,0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предельный объем муниципального долга Новопокровского сельсовета в сумм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 2025 год – 349,2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6 год  – 368,5 тыс. руб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7 год  – 382,8  тыс. ру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программу муниципальных внутренних заимствований Новопокровского сельсовета Иланского района Красноярского края на 2025 год и плановый период 2026-2027 годов согласно </w:t>
      </w:r>
      <w:r>
        <w:rPr>
          <w:rFonts w:cs="Arial" w:ascii="Arial" w:hAnsi="Arial"/>
          <w:b/>
          <w:sz w:val="24"/>
          <w:szCs w:val="24"/>
        </w:rPr>
        <w:t xml:space="preserve">приложению 8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Normal"/>
        <w:autoSpaceDE w:val="false"/>
        <w:spacing w:lineRule="auto" w:line="276"/>
        <w:ind w:right="-25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5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56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решения возложить на  комиссию по экономической политике, финансам, земельной реформе, имущественным отношениям, природопользов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дня, следующего за днем его  официального опубликования в газете «Новопокровский вестник» и подлежит размещению на официальном сайте администрации Новопокровского сельсовета Илан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8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76"/>
              <w:ind w:right="-2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Новопокровского 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76"/>
              <w:ind w:right="-2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Совета депутатов  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76"/>
              <w:ind w:right="-256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76"/>
              <w:ind w:right="-256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.В. Семошкевич                                                                                                                                 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76"/>
              <w:ind w:right="-2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 сельсовета                          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76"/>
              <w:ind w:right="-2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76"/>
              <w:ind w:right="-2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76"/>
              <w:ind w:right="-256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.Е. Титова                                                              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аголовок Знак"/>
    <w:qFormat/>
    <w:rPr>
      <w:caps/>
      <w:spacing w:val="120"/>
      <w:sz w:val="28"/>
      <w:szCs w:val="24"/>
    </w:rPr>
  </w:style>
  <w:style w:type="character" w:styleId="Style8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1:00Z</dcterms:created>
  <dc:creator>Татьяна Закаблукова</dc:creator>
  <dc:description/>
  <cp:keywords/>
  <dc:language>en-US</dc:language>
  <cp:lastModifiedBy>Пользователь</cp:lastModifiedBy>
  <cp:lastPrinted>2024-11-15T08:17:00Z</cp:lastPrinted>
  <dcterms:modified xsi:type="dcterms:W3CDTF">2024-11-15T01:17:00Z</dcterms:modified>
  <cp:revision>239</cp:revision>
  <dc:subject/>
  <dc:title> </dc:title>
</cp:coreProperties>
</file>