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993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НОВОПОКРОВСКИЙ СЕЛЬСКИЙ СОВЕТ ДЕПУТАТОВ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ИЛАНСКОГО РАЙОНА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5.11.2024                                      с. Новопокровка                           № 47-185-Р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 согласовании кандидатур депутатов сельского Совета депутатов для включения в состав комиссии по подготовке и проведению публичных слушаний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80"/>
        <w:ind w:firstLine="709"/>
        <w:jc w:val="both"/>
        <w:rPr/>
      </w:pPr>
      <w:r>
        <w:rPr>
          <w:rFonts w:cs="Arial" w:ascii="Arial" w:hAnsi="Arial"/>
        </w:rPr>
        <w:t xml:space="preserve">В целях организации публичных слушаний по проекту решения сельского Совета депутатов «Об утверждении бюджета Новопокровского сельсовета Иланского района Красноярского края на 2025 год и плановый период 2026-2027 годов» в соответствии со статьей 10 Положения о публичных слушаниях в Новопокровском сельсовете, утвержденного решением сельского Совета депутатов от 14.06.2024 г. № 41-170-Р, статьей 27 Устава Новопокровского сельсовета Иланского района Красноярского края, сельский Совет депутатов </w:t>
      </w:r>
    </w:p>
    <w:p>
      <w:pPr>
        <w:pStyle w:val="Normal"/>
        <w:spacing w:before="0" w:after="28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 Согласовать следующие кандидатуры депутатов сельского Совета депутатов для включения в состав комиссии по подготовке и проведению публичных слушаний: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Бондарчук Ольга Алексеевна;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зулина Таисия Николаевна;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Гаврилов Андрей Михайлович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. Направить настоящее решение Главе Новопокровского сельсов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3. Контроль за выполнением решения возложить на постоянную комиссию по правовым вопросам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4. Решение вступает в силу со дня подпис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752"/>
      </w:tblGrid>
      <w:tr>
        <w:trPr/>
        <w:tc>
          <w:tcPr>
            <w:tcW w:w="4818" w:type="dxa"/>
            <w:tcBorders/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Председатель Новопокровского      сельского Совета депутатов          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</w:t>
            </w:r>
            <w:r>
              <w:rPr>
                <w:rFonts w:cs="Arial" w:ascii="Arial" w:hAnsi="Arial"/>
              </w:rPr>
              <w:t xml:space="preserve">О.В. Семошкевич                           </w:t>
            </w:r>
          </w:p>
        </w:tc>
        <w:tc>
          <w:tcPr>
            <w:tcW w:w="47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</w:rPr>
              <w:t xml:space="preserve">                                     </w:t>
            </w:r>
            <w:r>
              <w:rPr>
                <w:rFonts w:cs="Arial" w:ascii="Arial" w:hAnsi="Arial"/>
                <w:bCs/>
              </w:rPr>
              <w:t xml:space="preserve">Глава сельсовета     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.Е. Титова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64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6:57:00Z</dcterms:created>
  <dc:creator>Офис</dc:creator>
  <dc:description/>
  <cp:keywords/>
  <dc:language>en-US</dc:language>
  <cp:lastModifiedBy>Пользователь</cp:lastModifiedBy>
  <cp:lastPrinted>2023-11-14T10:50:00Z</cp:lastPrinted>
  <dcterms:modified xsi:type="dcterms:W3CDTF">2024-11-08T06:37:00Z</dcterms:modified>
  <cp:revision>46</cp:revision>
  <dc:subject/>
  <dc:title>РОССИЙСКАЯ ФЕДЕРАЦИЯ</dc:title>
</cp:coreProperties>
</file>