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ОКО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убличных слушаний  «О внесении изменений в   Устав   Новопокровского сельсовета Илан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9.10.2023                                                                            с. Новопокр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00 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крыл публичные слушания председательствующий Семошкевич О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правомочны, т.к. в них принимают участие  все члены  комиссии по подготовке и проведению данных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го зарегистрировалось – 25 человек – жителей сельсовета, присутствующих на слуш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ьте публичные слушания считать открытым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публичных слушаний  по проекту решения «О внесении изменений в  Устав   Новопокровского  сельсовета Иланского района Красноярского края», опубликованного в газете «Новопокровский  вестник»  от 07.09.2023  года  № 8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ициатором публичных слушаний является сельский Совет  депутатов. Докладчик: Председатель Семошкевич О.В. Участниками слушаний являются члены рабочей группы, которая будет определять вопросы для вынесения их на голосование и секретарь слушаний – Куклина В.А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ых лиц подавших заявку на участие и предложений по теме слушаний не поступило. Председательствующий сказала, что необходимость проведения публичных слушаний по проекту решения «О внесении изменений в Устав Новопокровского сельсовета Иланского района Красноярского края» обусловлена требованиями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ила порядок проведения публичных слушаний, которые проводятся в соответствии с Положением о публичных слушаниях в Новопокровском сельсовете.  Слово для доклада было предоставлено Председателю Семошкевич О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ошкевич О.В. - Председатель сельского Совета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дала пояснения о необходимости привести в соответствие с действующим законодательством Устав Новопокровского  сельсовета Иланского  района. Сказала, что необходимо внести следующие изменения и дополнения в Устав сельсовета на основании индивидуального акта, поступившего из прокуратуры Иланск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17 Пункта 2 Статьи 20 Устава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«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13 Пункта 1 Статьи 35 Устава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      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 публичных слушаний, обсудив все предложенные  изменения и дополнения, вносимые в Устав  Новопокровского  сельсовета, вынесли на голосование вопрос о внесении изменений  в Устав Новопокровского сельсовета Иланского района Красноярского  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о внесении изменений в  Устав   Новопокровского сельсовета  Иланского  района   Красноярского края    и  рекомендовали вынести данный вопрос  на заседание сессии сельского Совета депутатов для принятия решения.</w:t>
      </w:r>
    </w:p>
    <w:p>
      <w:pPr>
        <w:pStyle w:val="Normal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ab/>
        <w:tab/>
        <w:tab/>
        <w:t xml:space="preserve">                                       О.В. Семошкевич</w:t>
      </w:r>
    </w:p>
    <w:p>
      <w:pPr>
        <w:pStyle w:val="Normal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firstLine="709"/>
        <w:jc w:val="both"/>
        <w:rPr/>
      </w:pPr>
      <w:r>
        <w:rPr>
          <w:rFonts w:cs="Arial" w:ascii="Arial" w:hAnsi="Arial"/>
        </w:rPr>
        <w:t>Секретарь                                                                                     В.А. Кукл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0:00Z</dcterms:created>
  <dc:creator>Офис</dc:creator>
  <dc:description/>
  <cp:keywords/>
  <dc:language>en-US</dc:language>
  <cp:lastModifiedBy>acer</cp:lastModifiedBy>
  <cp:lastPrinted>2023-10-05T11:37:00Z</cp:lastPrinted>
  <dcterms:modified xsi:type="dcterms:W3CDTF">2023-11-28T02:58:00Z</dcterms:modified>
  <cp:revision>94</cp:revision>
  <dc:subject/>
  <dc:title>ПРОТОКОЛ</dc:title>
</cp:coreProperties>
</file>