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убличных слушаний  «О внесении изменений в   Устав   Новопокровского сельсовета Ила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03.2024                                                                            с. Новопокр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00 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крыл публичные слушания Глава сельсовета Титова Наталья Егоров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правомочны, т.к. в них принимают участие  все члены  комиссии по подготовке и проведению данных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го зарегистрировалось – 21 человек – жителей сельсовета, присутствующих на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ьте публичные слушания считать открытым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публичных слушаний  по проекту решения «О внесении изменений в  Устав   Новопокровского  сельсовета Иланского района Красноярского края», опубликованного в газете «Новопокровский  вестник»  от 15.02.2024  года  № 0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ициатором публичных слушаний является администрация Новопокровского сельсовета. Докладчик: Глава сельсовета Титова Наталья Егоровна. Участниками слушаний являются члены рабочей группы, которая будет определять вопросы для вынесения их на голосование и секретарь слушаний – Куклина В.А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ых лиц подавших заявку на участие и предложений по теме слушаний не поступило. Председательствующий сказала, что необходимость проведения публичных слушаний по проекту решения «О внесении изменений в Устав Новопокровского сельсовета Иланского района Красноярского края» обусловлена требованиями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ила порядок проведения публичных слушаний, которые проводятся в соответствии с Положением о публичных слушаниях в Новопокровском сельсовете.  Слово для доклада было предоставлено Главе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това Наталья Егоровна – Глава Новопок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дала пояснения о необходимости привести в соответствие с действующим законодательством Устав Новопокровского  сельсовета Иланского  района. Сказала, что необходимо внести следующие изменения и дополнения в Устав сельсовета на основании информационного письма, поступившего из прокуратуры Иланск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2 Статьи 8 Устав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Статьи 13 Устава 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«5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газете «Новопокровский вестник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атью 13 Устава дополнить пунктом 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7. </w:t>
      </w:r>
      <w:r>
        <w:rPr>
          <w:rFonts w:cs="Arial" w:ascii="Arial" w:hAnsi="Arial"/>
          <w:color w:val="000000"/>
        </w:rPr>
        <w:t>Дополнительно для опубликования муниципальных правовых актов и соглашений органы местного самоуправления используют сайт муниципального образования «Новопокровский сельсовет Иланского района Красноярского края» в сети «Интернет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30 статьи 27 Устав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5. Статью 87 Устава дополнить пунктом 6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Действие  п.п. 24 п.1.1 статьи 8 Устава приостановлено до 01.01.2026 в соответствии со ст. 1 Закона Красноярского края № 6-2405 от 22.12.2023 «О внесении изменений в статью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 публичных слушаний, обсудив все предложенные  изменения и дополнения, вносимые в Устав  Новопокровского  сельсовета, вынесли на голосование вопрос о внесении изменений  в Устав Новопокровского сельсовета Иланского района Красноярского  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о внесении изменений в  Устав   Новопокровского сельсовета  Иланского  района   Красноярского края    и  рекомендовали вынести данный вопрос  на заседание сессии сельского Совета депутатов для принятия решения.</w:t>
      </w:r>
    </w:p>
    <w:p>
      <w:pPr>
        <w:pStyle w:val="Normal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                                      Н.Е. Титова</w:t>
      </w:r>
    </w:p>
    <w:p>
      <w:pPr>
        <w:pStyle w:val="Normal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firstLine="709"/>
        <w:jc w:val="both"/>
        <w:rPr/>
      </w:pPr>
      <w:r>
        <w:rPr>
          <w:rFonts w:cs="Arial" w:ascii="Arial" w:hAnsi="Arial"/>
        </w:rPr>
        <w:t>Секретарь                                                                           В.А. Кукл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0:00Z</dcterms:created>
  <dc:creator>Офис</dc:creator>
  <dc:description/>
  <cp:keywords/>
  <dc:language>en-US</dc:language>
  <cp:lastModifiedBy>acer</cp:lastModifiedBy>
  <cp:lastPrinted>2024-03-19T12:52:00Z</cp:lastPrinted>
  <dcterms:modified xsi:type="dcterms:W3CDTF">2024-03-19T05:53:00Z</dcterms:modified>
  <cp:revision>95</cp:revision>
  <dc:subject/>
  <dc:title>ПРОТОКОЛ</dc:title>
</cp:coreProperties>
</file>