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3.2021                            с. Новопокровка                                 № 10-А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5.12.2008 №273-ФЗ               «О противодействии коррупции», Федеральным законом от 02.03.2007 №25-ФЗ «О муниципальной службе в Российской Федерации»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,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това Наталья Егоровна – Глава Новопокров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а Валентина Александровна – депутат Новопокров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алькова Екатерина Александровна – заместитель Главы Новопокр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ошкевич Ольга Валентиновна – председатель Новопокров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ханова Марина Валерьевна – заместитель Главы Новогород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сельсовета                                                         Е.А. Ко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7:00Z</dcterms:created>
  <dc:creator>Офис</dc:creator>
  <dc:description/>
  <cp:keywords/>
  <dc:language>en-US</dc:language>
  <cp:lastModifiedBy>acer</cp:lastModifiedBy>
  <cp:lastPrinted>2021-04-16T13:14:00Z</cp:lastPrinted>
  <dcterms:modified xsi:type="dcterms:W3CDTF">2021-04-16T06:16:00Z</dcterms:modified>
  <cp:revision>29</cp:revision>
  <dc:subject/>
  <dc:title>РОССИЙСКАЯ ФЕДЕРАЦИЯ</dc:title>
</cp:coreProperties>
</file>