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Критерии оценки эффективности реализации  муниципальной программы</w:t>
        <w:br/>
        <w:t xml:space="preserve">«Благоустройство поселения» </w:t>
        <w:br/>
        <w:t>(наименование муниципальной программы)</w:t>
        <w:br/>
        <w:t>за   2023  год</w:t>
        <w:b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13"/>
        <w:gridCol w:w="2968"/>
        <w:gridCol w:w="1172"/>
        <w:gridCol w:w="1260"/>
        <w:gridCol w:w="1090"/>
      </w:tblGrid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итерии оценки эффективности реализации программы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ариант оценки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начение критерия оценки эффектив ности (от 0 до 1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с критерия оценки эффекти вност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ценка эффектив ности в баллах  (гр. 4х гр.5)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ответствие количества достигнутых и запланированных программой целевых показателей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ношение количества достигнутых к количеству запланированных программой целевых показателей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ение мероприятий программы в отчетном году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ношение выполненных мероприятий программы  &lt;*&gt; к общему числу запланированных мероприятий программы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8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ение мероприятий программы с начала ее реализации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ношение выполненных мероприятий программы &lt;*&gt; к общему числу запланированных мероприятий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8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вень фактического объема финансирования программы в отчетном финансовом году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ношение фактического объема финансирования программы к плановому объему финансирован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вень фактического объема финансирования программы с начала ее реализации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ношение фактического объема финансирования программы к плановому объему финансирован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клонение освоенного объема финансирования программы из краев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ношение освоенного объема финансирования к фактическому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клонение освоенного объема финансирования 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ношение освоенного объема финансирования к фактическому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тклонение освоенного объема финансирования программы из местных бюджетов от фактического объема финансирования из местных бюджет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с начала ее реализации) &lt;**&gt;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ношение основного объема финансирования к фактическому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,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клонение освоенного объема финансирования программы из внебюджетных 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ношение освоенного объема финансирования к фактическому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ценка эффективности реализации программы в баллах (пэф) &lt;***&gt;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х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Глава сельсовета                                                               Н.Е. Тит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7:00Z</dcterms:created>
  <dc:creator>UralSOFT</dc:creator>
  <dc:description/>
  <dc:language>en-US</dc:language>
  <cp:lastModifiedBy>acer</cp:lastModifiedBy>
  <cp:lastPrinted>2024-02-15T07:24:00Z</cp:lastPrinted>
  <dcterms:modified xsi:type="dcterms:W3CDTF">2024-02-15T08:04:00Z</dcterms:modified>
  <cp:revision>20</cp:revision>
  <dc:subject/>
  <dc:title>Критерии оценки эффективности реализации  муниципальной программы</dc:title>
</cp:coreProperties>
</file>